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ERCOSUR/CMC/DEC. Nº 11/94: PROTOCOLO SOBRE PROMOCIÓN Y PROTECCIÓN DE INVERSIONES PROVENIENTES DE ESTADOS NO PARTES DEL MERCOSU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          </w:t>
      </w:r>
      <w:r>
        <w:rPr>
          <w:rFonts w:cs="Century Gothic" w:ascii="Century Gothic" w:hAnsi="Century Gothic"/>
        </w:rPr>
        <w:t xml:space="preserve">VISTO el </w:t>
      </w:r>
      <w:r>
        <w:fldChar w:fldCharType="begin"/>
      </w:r>
      <w:r>
        <w:rPr>
          <w:rStyle w:val="InternetLink"/>
          <w:u w:val="none"/>
          <w:rFonts w:cs="Century Gothic" w:ascii="Century Gothic" w:hAnsi="Century Gothic"/>
          <w:color w:val="000000"/>
        </w:rPr>
        <w:instrText xml:space="preserve"> HYPERLINK "http://www.sice.oas.org/trade/mrcsrs/treatyasun_s.asp" \l "CAPITULO_II_"</w:instrText>
      </w:r>
      <w:r>
        <w:rPr>
          <w:rStyle w:val="InternetLink"/>
          <w:u w:val="none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u w:val="none"/>
        </w:rPr>
        <w:t>Artículo 10</w:t>
      </w:r>
      <w:r>
        <w:rPr>
          <w:rStyle w:val="InternetLink"/>
          <w:u w:val="non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</w:rPr>
        <w:t xml:space="preserve"> del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Tratado de Asunción</w:t>
        </w:r>
      </w:hyperlink>
      <w:r>
        <w:rPr>
          <w:rFonts w:cs="Century Gothic" w:ascii="Century Gothic" w:hAnsi="Century Gothic"/>
        </w:rPr>
        <w:t xml:space="preserve">, la Resolución </w:t>
      </w: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Nº 39/94</w:t>
        </w:r>
      </w:hyperlink>
      <w:r>
        <w:rPr>
          <w:rFonts w:cs="Century Gothic" w:ascii="Century Gothic" w:hAnsi="Century Gothic"/>
        </w:rPr>
        <w:t xml:space="preserve"> del Grupo Mercado Común y la Recomendación Nº 9/94 del SGT Nº 4 "Políticas Fiscal y Monetaria Relacionadas con el Comercio"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la creación de condiciones favorables para las inversiones (extra-zona) en el territorio de los Estados Partes del MERCOSUR, intensificará la cooperación económica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la promoción y protección de tales inversiones contribuirá a estimular la iniciativa económica individual y a incrementar el desarrollo en los cuatro Estados Part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con tales fines resulta conveniente establecer un marco jurídico común para el tratamiento a otorgar a terceros Estados en materia de Promoción y Protección de Inversiones. </w:t>
        <w:br/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CONSEJO DEL MERCADO COMÚN </w:t>
        <w:br/>
        <w:t xml:space="preserve">DECIDE: </w:t>
        <w:br/>
        <w:t> 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rtículo1º -</w:t>
      </w:r>
      <w:r>
        <w:rPr>
          <w:rFonts w:cs="Century Gothic" w:ascii="Century Gothic" w:hAnsi="Century Gothic"/>
        </w:rPr>
        <w:t xml:space="preserve">  Aprobar el "PROTOCOLO SOBRE PROMOCIÓN Y PROTECCIÓN DE INVERSIONES PROVENIENTES DE ESTADOS NO PARTES DEL MERCOSUR" tratamiento a otorgar a terceros Estados en materia de promoción y protección de inversiones que consta como Anexo. </w:t>
        <w:br/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TOCOLO SOBRE PROMOCIÓN Y PROTECCIÓN DE INVERSIONES PROVENIENTES DE ESTADOS NO PARTES DEL MERCOS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epública Argentina, la República Federativa del Brasil, la República del Paraguay y la República Oriental del Uruguay denominadas en adelante los "Estados Partes"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iendo en cuenta el Tratado en Asunción suscrito el 26 de marzo de 1991, por el cual los Estados Partes deciden crear el Mercado Común del Sur (MERCOSUR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el Protocolo de Colonia de Promoción y Protección Recíproca de Inversiones en el MERCOSUR aprobado por la Decisión Nro. 11/93 del Consejo del Mercado Común, que tiene como objetivo promover las inversiones de inversores de los Estados Partes del MERCOSUR dentro del ámbito de aplicación territorial del Tratado de Asun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cando la necesidad de armonizar los principios jurídicos generales a aplicar por cada uno de los Estados Partes a las inversiones provenientes de Estados No Partes del MERCOSUR (en adelante denominados "Terceros Estados"), a los efectos de no crear condiciones diferenciales que distorsionen el flujo de inversion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nociendo que la promoción y la protección de inversiones sobre la base de acuerdos con Terceros Estados contribuirá a estimular la iniciativa económica individual e incrementará la prosperidad de los cuatro Estados Partes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Han acordado lo siguiente: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 xml:space="preserve">ARTÍCULO 1. </w:t>
      </w:r>
      <w:r>
        <w:rPr>
          <w:rFonts w:cs="Century Gothic" w:ascii="Century Gothic" w:hAnsi="Century Gothic"/>
        </w:rPr>
        <w:t>Los Estados Partes se comprometen a otorgar a las inversiones realizadas por inversores de Terceros Estados un tratamiento no más favorable que el que se establece en el presente Protocolo.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ARTÍCULO 2.</w:t>
      </w:r>
      <w:r>
        <w:rPr>
          <w:rFonts w:cs="Century Gothic" w:ascii="Century Gothic" w:hAnsi="Century Gothic"/>
        </w:rPr>
        <w:t xml:space="preserve"> A los efectos indicados precedentemente, el tratamiento general a convenir por cada Estados Partes con Terceros Estados no reconocerá a éstos beneficios y derechos mayores que los reconocidos al inversor en las siguientes bases normativas: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A) DEFINICIONES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1.</w:t>
      </w:r>
      <w:r>
        <w:rPr>
          <w:rFonts w:cs="Century Gothic" w:ascii="Century Gothic" w:hAnsi="Century Gothic"/>
        </w:rPr>
        <w:t xml:space="preserve"> El término "inversión" designará, de conformidad con las leyes y reglamentaciones del Estado Parte en cuyo territorio se realice la inversión, todo tipo de activo invertido directa o indirectamente por inversores de un Tercer Estado en el territorio del Estado Parte, de acuerdo con la legislación de ésta. Incluirá en particular, aunque no exclusivamente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la propiedad de bienes muebles e inmuebles, así como los demás derechos reales tales como hipotecas, cauciones y derechos de prenda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acciones, cuotas societarias, y cualquier otro tipo de participación en sociedades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títulos de crédito y derechos a prestaciones que tengan un valor económico; los préstamos estarán incluidos solamente cuando estén directamente vinculados a una inversión específica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)</w:t>
      </w:r>
      <w:r>
        <w:rPr>
          <w:rFonts w:cs="Century Gothic" w:ascii="Century Gothic" w:hAnsi="Century Gothic"/>
        </w:rPr>
        <w:t xml:space="preserve"> derechos de propiedad intelectual o inmaterial incluyendo en especial, derechos de autor, patentes, diseños industriales, marcas, nombres comerciales, procedimientos técnicos, know-how y valor llave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)</w:t>
      </w:r>
      <w:r>
        <w:rPr>
          <w:rFonts w:cs="Century Gothic" w:ascii="Century Gothic" w:hAnsi="Century Gothic"/>
        </w:rPr>
        <w:t xml:space="preserve"> concesiones económicas conferidas por ley o por contrato, incluyendo las concesiones para la prospección, cultivo, extracción o explotación de recursos naturales.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</w:rPr>
        <w:t>El término "inversor" designará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toda persona física que sea nacional de un Estado Parte o del Tercer Estado, de conformidad con sus respectivas legislacion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disposiciones de los convenios a celebrar no se aplicarán a las inversiones realizadas en el territorio de un Estado Parte por personas físicas que sean nacionales de Terceros Estados, si tales personas, a la fecha de la inversión, residieren o se domiciliaren, conforme a la legislación vigente, en forma permanente en dicho territorio, a menos que se pruebe que los recursos referidos a estas inversiones provienen del exterior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toda persona jurídica constituida de conformidad con las leyes y reglamentaciones de un Estado Parte o del Tercer Estado y que tenga su sede en el territorio de su constitución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toda persona jurídica establecida de conformidad con la legislación de cualquier país que esté efectivamente controlada por personas físicas o jurídicas definidas en a) y b), de este numeral. 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3.</w:t>
      </w:r>
      <w:r>
        <w:rPr>
          <w:rFonts w:cs="Century Gothic" w:ascii="Century Gothic" w:hAnsi="Century Gothic"/>
        </w:rPr>
        <w:t xml:space="preserve"> El término "ganancias" designará todas las sumas producidas por una inversión, tales como utilidades, rentas, dividendos, intereses, regalías y otros ingresos corrientes.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4.</w:t>
      </w:r>
      <w:r>
        <w:rPr>
          <w:rFonts w:cs="Century Gothic" w:ascii="Century Gothic" w:hAnsi="Century Gothic"/>
        </w:rPr>
        <w:t xml:space="preserve"> El término "territorio" designará el territorio nacional de cada Estado Parte o del Tercer Estado, incluyendo aquellas zonas marítimas adyacentes al límite exterior del mar territorial nacional, sobre el cual el Estado Parte involucrado o el Tercer Estado pueda, de conformidad con el derecho internacional, ejercer derechos soberanos o jurisdic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B) PROMOCIÓN DE INVERSION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Cada Estado Parte promoverá en su territorio las inversiones de inversores de Terceros Estados, y admitirá dichas inversiones conforme a sus leyes y reglamentaciones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Cuando uno de los Estados Partes hubiera admitido una inversión en su territorio, otorgará las autorizaciones necesarias para su mejor desenvolvimiento, incluyendo la ejecución de contratos sobre licencias, asistencia comercial o administrativa e ingreso del personal necesario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C) PROTECCIÓN DE INVERSION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Cada Estado Parte asegurará un tratamiento justo y equitativo a las inversiones de inversores de Terceros Estados, y no perjudicará su gestión, mantenimiento, uso, goce o disposición a través de medidas injustificadas o discriminatorias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Cada Estado Parte concederá plena protección a tales inversiones y les podrá acordar un tratamiento no menos favorable que el otorgado a las inversiones de sus propios inversores nacionales o a las inversiones realizadas por inversores de otros estados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</w:t>
      </w:r>
      <w:r>
        <w:rPr>
          <w:rFonts w:cs="Century Gothic" w:ascii="Century Gothic" w:hAnsi="Century Gothic"/>
        </w:rPr>
        <w:t xml:space="preserve"> Los Estados Partes no extenderán a los inversores de Terceros Estados los beneficios de cualquier tratamiento, preferencia o privilegio resultante de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su participación o asociación en una zona de libre comercio, unión aduanera, mercado común, o acuerdo regional similar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un acuerdo internacional relativo total o parcialmente a cuestiones impositivas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) EXPROPIACIONES Y COMPENSACION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Ninguno de los Estados Partes tomará medidas de nacionalización o expropiación ni ninguna otra medida que tenga el mismo efecto contra inversiones que se encuentren en su territorio y que pertenezcan a inversores de Terceros Estados, a menos que dichas medidas sean tomadas por razones de utilidad pública o de interés social, sobre una base no discriminatoria y bajo el debido proceso legal. Las medidas serán acompañadas de disposiciones para el pago de una compensación justa, adecuada y pronta u oportu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monto de dicha compensación corresponderá al valor de la inversión expropiada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>. Los inversores de un Tercer Estado, que sufrieran pérdidas en sus inversiones en el territorio del Estado Parte, debido a guerra u otro conflicto armado, estado de emergencia nacional, revuelta, insurrección o motín, recibirán, en lo que se refiere a restitución, indemnización, compensación u otro resarcimiento, un tratamiento no menos favorable que el acordado a sus propios inversores o a los inversores de otros estados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E ) TRANSFERENCIA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Cada Estado Parte otorgará a los inversores del Tercer Estado la libre transferencia de las inversiones y ganancias, y en particular, aunque no exclusivamente de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el capital y las sumas adicionales necesarias para el mantenimiento y desarrollo de las inversiones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los beneficios, utilidades, rentas, intereses, dividendos y otros ingresos corrientes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los fondos para el reembolso de los préstamos tal como se definen en el Artículo 2, literal A), Párrafo (1), (c)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)</w:t>
      </w:r>
      <w:r>
        <w:rPr>
          <w:rFonts w:cs="Century Gothic" w:ascii="Century Gothic" w:hAnsi="Century Gothic"/>
        </w:rPr>
        <w:t xml:space="preserve"> las regalías y honorarios y todo otro pago relativo a los derechos previstos en el Artículo 2, literal A), Párrafo (1), d, y e)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)</w:t>
      </w:r>
      <w:r>
        <w:rPr>
          <w:rFonts w:cs="Century Gothic" w:ascii="Century Gothic" w:hAnsi="Century Gothic"/>
        </w:rPr>
        <w:t xml:space="preserve"> el producido de una venta o liquidación total o parcial de una inversión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)</w:t>
      </w:r>
      <w:r>
        <w:rPr>
          <w:rFonts w:cs="Century Gothic" w:ascii="Century Gothic" w:hAnsi="Century Gothic"/>
        </w:rPr>
        <w:t xml:space="preserve"> las compensaciones, indemnizaciones u otros pagos previstos en el Artículo 2, literal D)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)</w:t>
      </w:r>
      <w:r>
        <w:rPr>
          <w:rFonts w:cs="Century Gothic" w:ascii="Century Gothic" w:hAnsi="Century Gothic"/>
        </w:rPr>
        <w:t xml:space="preserve"> las remuneraciones de los nacionales de un Tercer Estado que hayan obtenido autorización para trabajar en relación a una inversión;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Las transferencias serán efectuadas sin demora, en moneda libremente convertible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F) SUBROGACIÓ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>. Si un Tercer Estado o una agencia designada por éste realizara un pago a un inversor en virtud de una garantía o seguro para cubrir riesgos no comerciales que hubiere contratado en relación a una inversión, el Estado Parte en cuyo territorio se realizó la inversión reconocerá la validez de la subrogación en favor del Tercer Estado o de una de sus agencias, respecto de cualquier derecho o título del inversor a los efectos de obtener el resarcimiento pecuniario correspondiente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G) SOLUCIÓN DE CONTROVERSIAS ENTRE UN ESTADO PARTE Y UN TERCER ESTADO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>. Las controversias que surgieren entre un Estado Parte y el Tercer Estado relativas a la interpretación o aplicación del convenio que celebren serán, en lo posible, solucionadas por la vía diplomática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>. Si dicha controversia no pudiera ser dirimida de esa manera en un plazo prudencial a determinar, será sometida al arbitraje internacional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H) SOLUCIÓN DE CONTROVERSIAS ENTRE UN INVERSOR DE UN TERCER ESTADO Y UN ESTADO PARTE RECEPTOR DE LA INVERSIÓ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Toda controversia relativa a la interpretación o aplicación de un convenio de promoción y protección recíproca de inversiones que se suscite entre un inversor de un Tercer Estado y un Estado Parte, será, en la medida de lo posible, solucionada por consultas amistosas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Si la controversia no hubiera podido ser solucionada en un plazo prudencial a partir del momento en que hubiera sido planteada por una u otra de las partes, podrá ser sometida, a pedido del inversor: o bien a los tribunales competentes del Estado Parte en cuyo territorio se realizó la inversión, o bien al arbitraje internacional en las condiciones descriptas en el apartado 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vez que un inversor hubiese sometido la controversia a la jurisdicción del Estado Parte implicado o al arbitraje internacional, la elección de uno u otro de estos procedimientos será definitiva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</w:rPr>
        <w:t>. En caso de recurso al arbitraje internacional, la controversia podrá ser sometida, a elección del inversor, a un tribunal de arbitraje "ad hoc" o a una institución internacional de arbitraje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</w:rPr>
        <w:t xml:space="preserve"> El órgano arbitral decidirá en base a las disposiciones del convenio celebrado, al derecho de del Estado Parte involucrado en la controversia, incluidas las normas relativas a conflictos de leyes, a los términos de eventuales acuerdos particulares concluidos con relación a la inversión, como así también a los principios del derecho internacional en la materia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</w:t>
      </w:r>
      <w:r>
        <w:rPr>
          <w:rFonts w:cs="Century Gothic" w:ascii="Century Gothic" w:hAnsi="Century Gothic"/>
        </w:rPr>
        <w:t>. Las sentencias arbitrales serán definitivas y obligatorias para las partes en la controversia. El Estado Parte las ejecutará de conformidad con su legisla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I) INVERSIONES Y CONTROVERSIAS COMPRENDIDAS EN EL CONVEN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normas de los convenios a celebrarse podrán ser aplicadas a todas las inversiones realizadas antes o después de la fecha de su entrada en vigor, pero no se aplicarán a ninguna controversia, reclamo o diferendo que se hubiese originado con anterioridad a su entrada en vigor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J) DURACIÓN Y TERMINACIÓ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lazo mínimo de validez de los convenios será de diez años. Con relación a aquellas inversiones efectuadas con anterioridad a la fecha de extinción de la vigencia del convenio, el Estado Parte podrá acordar que las disposiciones del mismo continuarán en vigor por un período máximo de quince años a partir de esa fecha.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ARTÍCULO 3.</w:t>
      </w:r>
      <w:r>
        <w:rPr>
          <w:rFonts w:cs="Century Gothic" w:ascii="Century Gothic" w:hAnsi="Century Gothic"/>
        </w:rPr>
        <w:t xml:space="preserve"> Los Estados Partes se obligan a intercambiar información sobre las negociaciones futuras y las que se hallaren en curso sobre convenios de promoción y protección recíproca de inversiones con Terceros Estados y se consultarán con carácter previo sobre toda modificación sustancial al tratamiento general convenido en el Artículo 2 del presente Protocolo. A tales efectos, el órgano ejecutivo del MERCOSUR se ocupará de las consultas e informaciones referidas al tema.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 xml:space="preserve">ARTÍCULO 4. </w:t>
      </w:r>
      <w:r>
        <w:rPr>
          <w:rFonts w:cs="Century Gothic" w:ascii="Century Gothic" w:hAnsi="Century Gothic"/>
        </w:rPr>
        <w:t>El presente Protocolo es parte integrante del Tratado de Asun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adhesión por parte de un Estado al Tratado de Asunción implicará "ipso jure" la adhesión al presente Protoco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esente Protocolo entrará en vigor 30 días después de la fecha de depósito del cuarto instrumento de ratifica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Gobierno de la República del Paraguay será el depositario del presente Protocolo y de los instrumentos de ratificación y enviará copia debidamente autenticada de los mismos a los Gobiernos de los demás Estados Par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cho en la ciudad de Buenos Aires a los cinco días del mes de agosto de 1994, en un ejemplar original, en los idiomas español y portugués, siendo ambos textos igualmente auténtico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el Gobierno de la República Argentin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el Gobierno de la República Federativa del Brasi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el Gobierno de la República del Paragua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el Gobierno de la República Oriental del Urugu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e.oas.org/trade/MRCSRS/MRCSRINS.ASP" TargetMode="External"/><Relationship Id="rId3" Type="http://schemas.openxmlformats.org/officeDocument/2006/relationships/hyperlink" Target="http://www.sice.oas.org/trade/mrcsrs/resolutions/RES3994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3:00Z</dcterms:created>
  <dc:creator>Carlos Rodriguez</dc:creator>
  <dc:description/>
  <cp:keywords/>
  <dc:language>en-US</dc:language>
  <cp:lastModifiedBy>Carlos Rodriguez</cp:lastModifiedBy>
  <dcterms:modified xsi:type="dcterms:W3CDTF">2009-03-27T12:21:00Z</dcterms:modified>
  <cp:revision>9</cp:revision>
  <dc:subject/>
  <dc:title>Mercado Común del Sur (MERCOSUR)</dc:title>
</cp:coreProperties>
</file>